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val="cs-CZ" w:eastAsia="en-US"/>
        </w:rPr>
        <w:drawing>
          <wp:inline distT="0" distB="0" distL="0" distR="0">
            <wp:extent cx="1247775" cy="57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40"/>
          <w:szCs w:val="28"/>
          <w:lang w:eastAsia="sk-SK"/>
        </w:rPr>
      </w:pPr>
      <w:r>
        <w:rPr>
          <w:rFonts w:eastAsia="Times New Roman" w:cs="Arial" w:ascii="Arial" w:hAnsi="Arial"/>
          <w:b/>
          <w:sz w:val="40"/>
          <w:szCs w:val="28"/>
          <w:lang w:eastAsia="sk-SK"/>
        </w:rPr>
        <w:t>Dáme pár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REDO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Dnes bude dobrá party, dnes bude dobrá part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jój to sa veľmi teš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Cico Rendy vám zahrajú Cico Rendy zaspievaj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jáj privítajte Stef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Budeme my kelovať, všetci sa označovať, aj drinčíky popíjať, poriadne sa zabáva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Čajočky si vybozkať, nožičky vytancovať, tak nalej pohár vína veď párty sa začí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Mamko moja Rendy še mi ľúbi, bo Rendy má fajné bíle zu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>Mamko moja Cico se mi páči,   bo Cico band má parádne hla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>Dnes večer si zakričíme Jáko, Vyčistia my celý klub aj a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Nalievaj mi to pivko raz dva tri, všetci ruky hore dáme pá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Šavo čig dig digi digi, čig dig digi dig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šavo šaše hop hop hop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SÓLO SA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>A čo ti ešte nestačí, veď párty nikdy nekon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Aj Rendy ti to zaručí a ty to všetkým zakričí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Modulá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>Dnes večer si zakričíme Jáko, vyčistia my celý klub aj a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Nalievaj mi to pivko raz dva tri, všetci ruky hore dáme párt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Poďme všetci Jako, Jako Jako Jako,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oďme všetci Jako, Jako Jako Jako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Poďme všetci Jako, Jako Jako Jako,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oďme všetci Jako, Jako Jako Jako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34:00Z</dcterms:created>
  <dc:creator>Aladár Sárközi</dc:creator>
  <dc:description/>
  <dc:language>en-US</dc:language>
  <cp:lastModifiedBy>SL</cp:lastModifiedBy>
  <dcterms:modified xsi:type="dcterms:W3CDTF">2022-07-03T17:34:00Z</dcterms:modified>
  <cp:revision>2</cp:revision>
  <dc:subject/>
  <dc:title/>
</cp:coreProperties>
</file>